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  <w:drawing>
          <wp:inline distT="0" distB="0" distL="0" distR="0">
            <wp:extent cx="595312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1" t="1394" r="23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kk-KZ"/>
        </w:rPr>
        <w:t xml:space="preserve">                                                                    </w:t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>
          <w:b/>
          <w:bCs/>
          <w:sz w:val="26"/>
          <w:szCs w:val="26"/>
          <w:lang w:val="kk-KZ"/>
        </w:rPr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rStyle w:val="S0"/>
          <w:sz w:val="28"/>
          <w:szCs w:val="28"/>
        </w:rPr>
        <w:t>1) реализации прав и законных интересов физических и юридических лиц в сфере, затрагиваемой антикоррупционным стандарт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подготовке и принятии управленческих и иных решений в пределах своей компетен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подготовке проектов нормативных правовых актов Республики Казахстан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иных общественно значимых отношениях в зависимости от специфики соответствующей сферы жизнедеятельност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1"/>
          <w:sz w:val="28"/>
          <w:szCs w:val="28"/>
        </w:rPr>
        <w:t>2. Стандарты (рекомендации) поведения (действий) лиц,</w:t>
        <w:br/>
        <w:t>работающих в обособленной сфере общественных отношений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. При реализации прав и законных интересов физических и юридических лиц в сфере, затрагиваемой антикоррупционным стандартом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1) руководствовать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и законами Республики Казахстан, актами Президента, Правительства Республики Казахстан, иными нормативными правовыми актам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быть честным, справедливым, скромным, соблюдать общепринятые морально-этические нормы в обращении с физическими лицами, представителями юридических лиц и коллегами, проявлять вежливость и коррект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прозрачность принятия решений, затрагивающих права и законные интересы физических и юридически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распространять сведения, не соответствующие действи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ть исполнение в государственном органе трудового законодательства и законодательства о государственной службе, обеспечение соблюдения режима и условий труда, а также ограничений, связанных с пребыванием на государственной службе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. При оказании государственных услуг и иных разрешительных функций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на постоянной основе принимать меры по повышению качества оказания государственных услуг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истребования не предусмотренных документов, а равно избегать всяческой волокиты (бюрократии) в ходе оказания государственных услуг и иных разрешительных функц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докладывать руководству при склонении к совершению коррупционного правонаруш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постоянное совершенствование процесса оказания государственных услуг, экономичности и эффективности при оказании государственных услуг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государственных закупок, связанных с приобретением товаров, работ, услуг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птимально и эффективно расходовать денежные средства, используемые для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тенциальным поставщикам равные возможности для участия в процедуре проведения государственных закупок, кроме случаев, предусмотренных Законом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открытость и прозрачность процесса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коррупционных проявл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участие в качестве потенциального поставщика и (или) привлекаемого им субподрядчика (соисполнителя), имеющих неисполненные обязательства по исполнительным документам и включенных в Единый реестр долж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1. При подготовке и принятии управленческих и иных решений в рамках своей компетенци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докладывать непосредственному или прямому руководителю о возникновении конфликта интересов, личной заинтересованности при исполнении служебных обязанностей, о склонении к коррупционному поведению и получению подарк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арить коллегам, руководителям и иным должностным лицам подарки и не оказывать неслужебные услуги для получения с использованием должностных полномочий имущественной выгоды, блага либо преимуществ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проявлять активность в противодействии коррупции, раскрытии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докладывать руководству о ставших им известными фактах коррупции, а также о склонении к получению какой-либо выгоды за ускоренное рассмотрение материалов либо волокиты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в письменной форме сообщать непосредственному руководителю о сомнениях в правомерности полученного для исполнения распоряж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обращаться к вышестоящему руководству, если непосредственный руководитель сам вовлечен в конфликт интерес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воздерживаться от оказания содействия кому-либо в осуществлении предпринимательской и иной деятельности, связанной с извлечением доходов.</w:t>
      </w:r>
    </w:p>
    <w:p>
      <w:pPr>
        <w:pStyle w:val="Normal"/>
        <w:ind w:firstLine="403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2. При подготовке проектов нормативных правовых акт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обязательное участие общественности, средств массовой информации в подготовке и обсуждении проектов нормативных правовых ак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координацию ведения структурными подразделениями организации мониторинга правовых актов и подготовка соответствующих отчетов на постоянной основ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нные проекты нормативных правовых актов до направления на согласование в заинтересованные государственные органы размещать для публичного обсуждения на интернет-портале открытых нормативных правовых ак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использовать в нормативных правовых актах нормы, содержащие коррупционные факторы или их признак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3. При организации кадровой работы по подбору и расстановке сотрудников/работник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тановленные сроки рассмотрения материалов на назнач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и приеме на службу/работу в организацию разъяснять основные обязанности, запреты и ограничение, возлагаемые на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требования законодательства Республики Казахстан при отборе кадр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необоснованной передачи сведений о персональных данных государственных служащих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требовать от кандидатов на службу/работу документы, не имеющие отношения для заключения трудового догово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объективно и всесторонне проводить служебные расследования в отношении работ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4. При иных взаимоотношениях, возникающих в зависимости от специфики сферы жизнедеятельност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конкретно и четко определять задачи и объем служебных полномочий подчиненных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еравномерного распределения трудовой нагрузки между должностными лицами, находящимися в подчинени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проявлять справедливость и объективность при оценке результатов их деятельности, а также при применении мер поощрения и взыска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по отношению к подчиненным работникам необоснованных обвинений, фактов грубости, унижения человеческого достоинства, бестактности, некорректного повед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отдавать явно невыполнимых распоряжений или выходящих за рамки их должностных обязанностей, а также противоречащих законодательств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подчиненных при решении вопросов внеслужеб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принуждать подчиненных к совершению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своевременно принимать исчерпывающие меры по урегулированию конфликта интересов, возникшего у коллег в ходе выполнения ими своих должностных обязанносте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ть сохранность имущества, рационально, эффективно в служебных целях использовать собственность, включая автотранспортные сред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3:00Z</dcterms:created>
  <dc:creator>Сыздыкова Елена Владимировна</dc:creator>
  <dc:description/>
  <dc:language>en-US</dc:language>
  <cp:lastModifiedBy>USER</cp:lastModifiedBy>
  <cp:lastPrinted>2021-03-16T17:33:00Z</cp:lastPrinted>
  <dcterms:modified xsi:type="dcterms:W3CDTF">2021-03-16T11:43:00Z</dcterms:modified>
  <cp:revision>2</cp:revision>
  <dc:subject/>
  <dc:title>Методические рекомендации по разработке антикоррупционных стандартов (Агентство по делам государственной службы Республики Казахстан и противодействия коррупции, 2016) (©Paragraph)</dc:title>
</cp:coreProperties>
</file>